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府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关于印发深井镇创建广东省卫生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工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镇机关各办、下属各事业单位、各村（居）委会、部门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《深井镇创建广东省卫生镇工作方案》经镇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台山市深井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井镇创建广东省卫生镇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高人民群众的生活质量，加快构建优美和谐的开放环境，增强广大群众的现代健康文明素质，有效保护人民群众身体健康，我镇决定全面开展创建广东省卫生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根据国家、省、市有关要求，结合我镇实际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总书记关于深入开展爱国卫生运动的重要指示精神为指导，在市委、市政府的领导下，按照广东省卫生镇标准要求，坚持“政府组织、地方负</w:t>
      </w:r>
      <w:r>
        <w:rPr>
          <w:rFonts w:ascii="仿宋_GB2312" w:hAnsi="仿宋_GB2312" w:cs="仿宋" w:eastAsia="仿宋_GB2312"/>
          <w:sz w:val="32"/>
          <w:szCs w:val="32"/>
        </w:rPr>
        <w:t>责、部门协调、群众参与、科学治理、社会监督、分类指导”的方针，增强大卫生观念，倡导卫生、文明、健康的生活方式，提升城乡品位，提高人民群众幸福感和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上级部门的指导下，在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中旬前完成“广东省卫生镇”创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详细责任分工参照《深井镇创建广东省卫生镇目标责任分解表》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申报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创建省卫生镇工作领导小组，制定创卫工作方案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召开创卫动员大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邀请上级业务部门专家举办创卫工作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等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，向上级爱卫会递交申报书和各项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宣传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充分利用宣传栏、宣传牌等形式开展宣传活动，提高群众对创卫工作的认知率和参与率，动员广大党员干部群众共同参与创建活动，营造浓厚的创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全面实施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上旬至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中旬，</w:t>
      </w:r>
      <w:r>
        <w:rPr>
          <w:rFonts w:ascii="仿宋_GB2312" w:hAnsi="仿宋_GB2312" w:eastAsia="仿宋_GB2312"/>
          <w:sz w:val="32"/>
          <w:szCs w:val="32"/>
        </w:rPr>
        <w:t>镇创卫办将创建省级卫生镇的工作任务进行细化、量化分解到各相关单位。由镇创卫办统筹，各相关单位协助，各司其职围绕创建省级卫生镇工作任务的要求，全面开展创建工作。具体要求严格按照《深井镇创建广东省卫生镇目标责任分解表》认真抓好落实，确保创建各项指标达到广东省卫生镇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考核验收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上旬前完成创卫资料收集整理工作，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中旬前接受广东省爱卫会考评验收</w:t>
      </w:r>
      <w:r>
        <w:rPr>
          <w:rFonts w:ascii="仿宋_GB2312" w:hAnsi="仿宋_GB2312" w:eastAsia="仿宋_GB2312"/>
          <w:sz w:val="32"/>
          <w:szCs w:val="32"/>
        </w:rPr>
        <w:t>（以广东省爱卫会最后安排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提高认识，加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创建“广东省卫生镇”是深入贯彻落实党的十九大报告提出的“深入开展爱国卫生运动，倡导健康文明生活方式，预防控制重大疾病”的内在要求，是经济发展、争创新优势的迫切需要，各相关部门、企事业单位、村（居）委会一定要切实加强领导，从树立对外新形象的大局出发，充分认识创建“广东省卫生镇”的重要意义。镇成立创建广东省卫生镇领导小组的工作机构，各部门单位、各村（居）委会也要相应成立工作机构，进一步促进创卫各项工作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深入宣传，广泛发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方正楷体简体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部门单位、各村（居）委会要拓宽思维，运用新方法新途径开展创卫宣传工作，全力营造全民创卫的社会氛围，广泛宣传，深入发动，使创卫工作家喻户晓，让广大人民群众明白创卫的目的和意义，使其积极参与创卫、支持创卫，掀起创卫热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保障资金，加大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创建省级卫生镇是一项系统工程，涉及面广、内容多、标准高、投入大，各村（居）要充分利用农村人居环境综合整治、社会主义新农村建设等政策项目，对照《广东省卫生镇标准》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、《广东省卫生村标准》（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结合本单位实际，筹集相应资金，加大公共卫生设施建设的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落实责任，严格奖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部门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村（居）委会要全力以赴，对照省有关创建标准，加大整治“脏乱差”力度，查找薄弱环节，制定好整改措施，认真做好整改，切实把任务指标和工作责任落实到人。同时镇创卫办要制定切实有效的奖惩方法，做到奖优罚劣、奖勤罚懒，切实确保我镇创建“广东省卫生镇”的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深井镇创建广东省卫生镇目标责任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广东省卫生镇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广东省卫生村标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9.1pt;mso-wrap-distance-left:9.05pt;mso-wrap-distance-right:0pt;mso-wrap-distance-top:0pt;mso-wrap-distance-bottom:0pt;margin-top:0pt;mso-position-vertical-relative:text;margin-left:42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eastAsia="楷体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eastAsia="仿宋"/>
      <w:b/>
      <w:kern w:val="2"/>
      <w:sz w:val="32"/>
      <w:szCs w:val="24"/>
    </w:rPr>
  </w:style>
  <w:style w:type="character" w:styleId="Char">
    <w:name w:val="正文文本缩进 Char"/>
    <w:basedOn w:val="Style12"/>
    <w:qFormat/>
    <w:rPr>
      <w:kern w:val="2"/>
      <w:sz w:val="32"/>
      <w:szCs w:val="24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Char1CharCharChar">
    <w:name w:val=" Char1 Char Char Char"/>
    <w:basedOn w:val="Normal"/>
    <w:qFormat/>
    <w:pPr/>
    <w:rPr/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51:00Z</dcterms:created>
  <dc:creator>谢健明</dc:creator>
  <dc:description/>
  <dc:language>en-US</dc:language>
  <cp:lastModifiedBy>Administrator</cp:lastModifiedBy>
  <cp:lastPrinted>2020-12-14T23:00:00Z</cp:lastPrinted>
  <dcterms:modified xsi:type="dcterms:W3CDTF">2021-01-25T12:04:36Z</dcterms:modified>
  <cp:revision>19</cp:revision>
  <dc:subject/>
  <dc:title>关于集中开展城市风险点、危险源排查整治专项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