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我爱你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国”合唱比赛结果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（含职校）及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台山市中小学生“我爱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”合唱比赛的通知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我市已举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生“我爱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”合唱比赛。经专业评委现场评议，分别评出高中组、初中组、小学组特等奖、一等奖、二等奖，其中特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优秀指导教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优秀指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现将将比赛结果予以公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获奖师生珍惜荣誉、再接再厉，各中小学校要继续深入推进合唱活动，切实加强音乐课教学，进一步深化素质教育，促进每一位学生快乐、健康成长，更好推动我市中小学艺术教育工作的改革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161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中小学生“我爱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国”合唱比赛获奖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生“我爱你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国”合唱比赛获奖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高中组</w:t>
      </w:r>
    </w:p>
    <w:p>
      <w:pPr>
        <w:pStyle w:val="Normal"/>
        <w:spacing w:lineRule="exact" w:line="600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特等奖：</w:t>
      </w:r>
      <w:r>
        <w:rPr>
          <w:rFonts w:ascii="仿宋_GB2312" w:hAnsi="仿宋_GB2312" w:cs="仿宋_GB2312" w:eastAsia="仿宋_GB2312"/>
          <w:sz w:val="32"/>
          <w:szCs w:val="32"/>
        </w:rPr>
        <w:t>台山市台师高级中学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台山市鹏权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第一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培英职业技术学校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台山市联合职业技术学校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一中大江实验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敬修职业技术学校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240" w:hanging="22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优秀指导教师：</w:t>
      </w:r>
      <w:r>
        <w:rPr>
          <w:rFonts w:ascii="仿宋_GB2312" w:hAnsi="仿宋_GB2312" w:cs="仿宋_GB2312" w:eastAsia="仿宋_GB2312"/>
          <w:sz w:val="32"/>
          <w:szCs w:val="32"/>
        </w:rPr>
        <w:t>陈美玲（台师高中）  孙洁琴（台师高中）</w:t>
      </w:r>
    </w:p>
    <w:p>
      <w:pPr>
        <w:pStyle w:val="Normal"/>
        <w:spacing w:lineRule="exact" w:line="600"/>
        <w:ind w:left="3200" w:hanging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夏  莹（鹏权中学）  陈婷婷（鹏权中学）</w:t>
      </w:r>
    </w:p>
    <w:p>
      <w:pPr>
        <w:pStyle w:val="Normal"/>
        <w:spacing w:lineRule="exact" w:line="600"/>
        <w:ind w:left="2240" w:hanging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邝丽琼（台山一中）  邓  红（台山一中）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鑫慧（培英职校）  陈华港（培英职校）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优秀指挥：</w:t>
      </w:r>
      <w:r>
        <w:rPr>
          <w:rFonts w:ascii="仿宋_GB2312" w:hAnsi="仿宋_GB2312" w:cs="仿宋_GB2312" w:eastAsia="仿宋_GB2312"/>
          <w:sz w:val="32"/>
          <w:szCs w:val="32"/>
        </w:rPr>
        <w:t>杨德峰（台师高中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初中组</w:t>
      </w:r>
    </w:p>
    <w:p>
      <w:pPr>
        <w:pStyle w:val="Normal"/>
        <w:spacing w:lineRule="exact" w:line="600"/>
        <w:ind w:firstLine="960"/>
        <w:rPr/>
      </w:pPr>
      <w:r>
        <w:rPr>
          <w:rFonts w:ascii="黑体;SimHei" w:hAnsi="黑体;SimHei" w:cs="黑体;SimHei" w:eastAsia="黑体;SimHei"/>
          <w:sz w:val="32"/>
          <w:szCs w:val="32"/>
        </w:rPr>
        <w:t>特等奖：</w:t>
      </w:r>
      <w:r>
        <w:rPr>
          <w:rFonts w:ascii="仿宋_GB2312" w:hAnsi="仿宋_GB2312" w:cs="仿宋_GB2312" w:eastAsia="仿宋_GB2312"/>
          <w:sz w:val="32"/>
          <w:szCs w:val="32"/>
        </w:rPr>
        <w:t>台山市新宁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育英中学</w:t>
      </w:r>
    </w:p>
    <w:p>
      <w:pPr>
        <w:pStyle w:val="Normal"/>
        <w:spacing w:lineRule="exact" w:line="600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台山市李谭更开纪念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李树芬纪念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大学台山附属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端芬镇中心学校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学业初级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北陡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台山市赤溪镇中心学校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培正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都斛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武溪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邓树椿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海宴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怡霖（德星）学校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萃英初级中学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优秀指导教师：</w:t>
      </w:r>
      <w:r>
        <w:rPr>
          <w:rFonts w:ascii="仿宋_GB2312" w:hAnsi="仿宋_GB2312" w:cs="仿宋_GB2312" w:eastAsia="仿宋_GB2312"/>
          <w:sz w:val="32"/>
          <w:szCs w:val="32"/>
        </w:rPr>
        <w:t>潘灼辉（新宁中学）    余秀银（新宁中学）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英华（育英中学）    刘喜芝（更开中学）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国岚（更开中学）    陈颖仪（李树芬中学）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满棠（李树芬中学）  杨艳芬（广大台山附中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谭识渊（广大台山附中）阮雅慈（端芬中心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蔡灿良（端芬中心）    汪明星（学业中学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李伟业（北陡中学）    邓锡波（北陡中学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优秀指挥：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宋体;SimSun" w:hAnsi="宋体;SimSun" w:cs="宋体;SimSun"/>
          <w:sz w:val="32"/>
          <w:szCs w:val="32"/>
        </w:rPr>
        <w:t>詠</w:t>
      </w:r>
      <w:r>
        <w:rPr>
          <w:rFonts w:ascii="仿宋_GB2312" w:hAnsi="仿宋_GB2312" w:cs="仿宋_GB2312" w:eastAsia="仿宋_GB2312"/>
          <w:sz w:val="32"/>
          <w:szCs w:val="32"/>
        </w:rPr>
        <w:t>红（新宁中学）    陈英华（育英中学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小学组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等奖：</w:t>
      </w:r>
      <w:r>
        <w:rPr>
          <w:rFonts w:ascii="仿宋_GB2312" w:hAnsi="仿宋_GB2312" w:cs="仿宋_GB2312" w:eastAsia="仿宋_GB2312"/>
          <w:sz w:val="32"/>
          <w:szCs w:val="32"/>
        </w:rPr>
        <w:t>台山市新宁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李星衢纪念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台城第二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台城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台城第一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台山市培正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大江公益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东晖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育才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台城第三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斗山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都斛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冲蒌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台山市大江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白沙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汶村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水步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台城城东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海宴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北陡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广海镇振华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三合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赤溪镇有福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怡霖（德星）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四九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深井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优秀指导教师：</w:t>
      </w:r>
      <w:r>
        <w:rPr>
          <w:rFonts w:ascii="仿宋_GB2312" w:hAnsi="仿宋_GB2312" w:cs="仿宋_GB2312" w:eastAsia="仿宋_GB2312"/>
          <w:sz w:val="32"/>
          <w:szCs w:val="32"/>
        </w:rPr>
        <w:t>陈雪君（新宁小学）   范谢梅（新宁小学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玲露（李星衢学校） 余瑞珍（李星衢学校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雁群（台城二小）   符亚娜（台城二小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云鸢（台城中心）   陈妙韵（台城中心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宝英（台城一小）   王  奋（台城一小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  京（培正小学）   余雅丽 （培正小学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敏怡（大江公益）   周秋敏（大江公益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华莉（东晖小学）   伍光桥（东晖小学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乐（育才学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仿宋_GB2312" w:eastAsia="仿宋_GB2312"/>
          <w:sz w:val="32"/>
          <w:szCs w:val="32"/>
        </w:rPr>
        <w:t>赵健祥（育才学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琪（台城三小）   江凯欣（台城三小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诗雯（斗山中心）   陈嘉伟（斗山中心） 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瑞琼（斗山中心）   朱丽香（斗山中心） 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绮静（都斛中心）   李霄虹（都斛中心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优秀指挥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雪君（新宁小学）   陈玲露（李星衢学校）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思欣（台城二小）   陈妙韵（台城中心）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奋（台城一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0-12-21T06:58:00Z</dcterms:modified>
  <cp:revision>154</cp:revision>
  <dc:subject/>
  <dc:title>台山市教育局</dc:title>
</cp:coreProperties>
</file>