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教办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转发江门市性别平等教育教学征文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获奖名单的通知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中小学及幼儿园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现将《关于公布江门市性别平等教育教学征文获奖名单的通知》（江教办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转发给你们。我市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教师论文获奖，其中获得一等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、二等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、三等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、优秀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。请获奖教师再接再厉，把理论融入教学实践，促进我市性别平等教育更上新台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谢彩红，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1614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        台山市妇女儿童工作委员会办公室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 </w:t>
      </w:r>
    </w:p>
    <w:sectPr>
      <w:footerReference w:type="default" r:id="rId2"/>
      <w:type w:val="nextPage"/>
      <w:pgSz w:w="12240" w:h="15840"/>
      <w:pgMar w:left="1587" w:right="1474" w:gutter="0" w:header="0" w:top="2154" w:footer="720" w:bottom="19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5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宋体;SimSun"/>
      <w:kern w:val="2"/>
      <w:sz w:val="21"/>
      <w:szCs w:val="21"/>
      <w:lang w:bidi="ar-SA"/>
    </w:rPr>
  </w:style>
  <w:style w:type="character" w:styleId="Char2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1">
    <w:name w:val="Char Char Char Char Char Char1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51:00Z</dcterms:created>
  <dc:creator>微软用户</dc:creator>
  <dc:description/>
  <cp:keywords/>
  <dc:language>en-US</dc:language>
  <cp:lastModifiedBy>Administrator</cp:lastModifiedBy>
  <cp:lastPrinted>2020-09-14T15:09:00Z</cp:lastPrinted>
  <dcterms:modified xsi:type="dcterms:W3CDTF">2020-09-17T04:01:00Z</dcterms:modified>
  <cp:revision>21</cp:revision>
  <dc:subject/>
  <dc:title>台医改〔2014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