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扫黑除恶专项斗争</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宣传工作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bookmarkStart w:id="0" w:name="OLE_LINK1"/>
      <w:bookmarkEnd w:id="0"/>
      <w:r>
        <w:rPr>
          <w:rFonts w:ascii="仿宋_GB2312" w:hAnsi="仿宋_GB2312" w:cs="仿宋" w:eastAsia="仿宋_GB2312"/>
          <w:color w:val="000000"/>
          <w:sz w:val="32"/>
          <w:szCs w:val="32"/>
        </w:rPr>
        <w:t>各中小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局扫黑除恶专项斗争领导小组同意，现将《台山市教育系统扫黑除恶专项斗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宣传工作方案》印发给你们，请认真贯彻落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pPr>
      <w:r>
        <w:rPr>
          <w:rFonts w:ascii="仿宋_GB2312" w:hAnsi="仿宋_GB2312" w:cs="仿宋" w:eastAsia="仿宋_GB2312"/>
          <w:color w:val="000000"/>
          <w:sz w:val="32"/>
          <w:szCs w:val="32"/>
        </w:rPr>
        <w:t xml:space="preserve">台山市教育局办公室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1" w:name="OLE_LINK1"/>
      <w:bookmarkStart w:id="2" w:name="OLE_LINK1"/>
      <w:bookmarkEnd w:id="2"/>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扫黑除恶专项斗争</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传工作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深入贯彻习近平总书记关于扫黑除恶专项斗争的重要指示和中央、省委、江门市委、台山市委政法工作会议精神，认真落实“一十百千万”的工作要求，全力推动扫黑除恶专项斗争取得全面胜利，进一步动员我市广大师生、家长积极参与扫黑除恶专项斗争，让广大师生、家长获得感、幸福感、安全感更加充实、更有保障、更可持续，特制定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60"/>
        <w:ind w:firstLine="640"/>
        <w:rPr/>
      </w:pPr>
      <w:r>
        <w:rPr>
          <w:rFonts w:ascii="仿宋_GB2312" w:hAnsi="仿宋_GB2312" w:cs="仿宋" w:eastAsia="仿宋_GB2312"/>
          <w:color w:val="000000"/>
          <w:sz w:val="32"/>
          <w:szCs w:val="32"/>
        </w:rPr>
        <w:t>坚持以习近平总书记关于扫黑除恶专项斗争的重要讲话精神和重要指示为指导，认真贯彻落实中央决策部署和省委、江门市委、台山市委工作要求，大力宣传专项斗争“深挖根治”决战决胜、“行业整治”动真除患、“长效常治”开局起步各项工作。以坚决的态度、扎实的作风、严格的要求、有力的举措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扫黑除恶专项斗争宣传工作，加强正面宣传和舆论引导，营造扫黑除恶宣传发动强大声势，打好舆论战、宣传战，形成全市师生、家长扫黑除恶专项斗争舆论全覆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宣传方式</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阵地宣传</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校园宣传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校园内显眼位置设置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专题宣传栏。</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电子</w:t>
      </w:r>
      <w:r>
        <w:rPr>
          <w:rFonts w:eastAsia="仿宋_GB2312" w:cs="仿宋" w:ascii="仿宋_GB2312" w:hAnsi="仿宋_GB2312"/>
          <w:b/>
          <w:color w:val="000000"/>
          <w:sz w:val="32"/>
          <w:szCs w:val="32"/>
        </w:rPr>
        <w:t>LED</w:t>
      </w:r>
      <w:r>
        <w:rPr>
          <w:rFonts w:ascii="仿宋_GB2312" w:hAnsi="仿宋_GB2312" w:cs="仿宋" w:eastAsia="仿宋_GB2312"/>
          <w:b/>
          <w:color w:val="000000"/>
          <w:sz w:val="32"/>
          <w:szCs w:val="32"/>
        </w:rPr>
        <w:t>显示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利用本单位</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屏滚动播放宣传标语和举报方式。</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制作、派发扫黑除恶主题宣传品及宣传单张</w:t>
      </w:r>
    </w:p>
    <w:p>
      <w:pPr>
        <w:pStyle w:val="Normal"/>
        <w:spacing w:lineRule="exact" w:line="560"/>
        <w:ind w:firstLine="640"/>
        <w:rPr/>
      </w:pPr>
      <w:r>
        <w:rPr>
          <w:rFonts w:ascii="仿宋_GB2312" w:hAnsi="仿宋_GB2312" w:cs="仿宋" w:eastAsia="仿宋_GB2312"/>
          <w:color w:val="000000"/>
          <w:sz w:val="32"/>
          <w:szCs w:val="32"/>
        </w:rPr>
        <w:t>教育局印制一批好读、易记、便于传播的纸质宣传资料，宣传扫黑除恶专项斗争政策、法律法规及典型案例；派发一批笔记本、雨伞、水杯、纸巾等扫黑除恶主题宣传品。</w:t>
      </w:r>
    </w:p>
    <w:p>
      <w:pPr>
        <w:pStyle w:val="Normal"/>
        <w:spacing w:lineRule="exact" w:line="600"/>
        <w:ind w:firstLine="683"/>
        <w:rPr>
          <w:rFonts w:ascii="仿宋_GB2312" w:hAnsi="仿宋_GB2312" w:eastAsia="仿宋_GB2312"/>
          <w:b/>
          <w:b/>
          <w:sz w:val="34"/>
          <w:szCs w:val="34"/>
        </w:rPr>
      </w:pPr>
      <w:r>
        <w:rPr>
          <w:rFonts w:eastAsia="仿宋_GB2312" w:ascii="仿宋_GB2312" w:hAnsi="仿宋_GB2312"/>
          <w:b/>
          <w:sz w:val="34"/>
          <w:szCs w:val="34"/>
        </w:rPr>
        <w:t>4.</w:t>
      </w:r>
      <w:r>
        <w:rPr>
          <w:rFonts w:ascii="仿宋_GB2312" w:hAnsi="仿宋_GB2312" w:cs="仿宋" w:eastAsia="仿宋_GB2312"/>
          <w:b/>
          <w:color w:val="000000"/>
          <w:sz w:val="32"/>
          <w:szCs w:val="32"/>
        </w:rPr>
        <w:t>微信群组宣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疫情防控需要建立的如“学校疫情防控工作群”“学校家长委员会工作群”及其他工作群等微信群宣传平台，定期推送扫黑除恶专项斗争公益宣传标语或短视频。</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活动宣传</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积极开展“十个一”活动</w:t>
      </w:r>
    </w:p>
    <w:p>
      <w:pPr>
        <w:pStyle w:val="Normal"/>
        <w:spacing w:lineRule="exact" w:line="560"/>
        <w:ind w:firstLine="640"/>
        <w:rPr/>
      </w:pPr>
      <w:r>
        <w:rPr>
          <w:rFonts w:ascii="仿宋_GB2312" w:hAnsi="仿宋_GB2312" w:cs="仿宋" w:eastAsia="仿宋_GB2312"/>
          <w:color w:val="000000"/>
          <w:sz w:val="32"/>
          <w:szCs w:val="32"/>
        </w:rPr>
        <w:t>通过向学生家长发放一封信、举办一次扫黑除恶国旗下讲话、召开一次扫黑除恶主题班会、举办一次扫黑除恶漫画比赛、制作一期（张）扫黑除恶专题黑板报（手抄报）、开展一次扫黑除恶专题征文活动、组织一次扫黑除恶演讲比赛、观看一部扫黑除恶宣传影片、组织开展一次法治宣传讲座、参观一次市扫黑除恶专项斗争成果展，扎实开展扫黑除恶专项斗争宣传活动。</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积极开展“六进”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我市有关扫黑除恶专项斗争宣传工作方案的要求，各校联合所在镇有关单位积极开展“宣传六进”（进农村、进社区、进学校、进单位、进场所、进企业）活动，做到学校有</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显示屏，校门口有宣传标语，广泛发动教师、学生及家长大力宣讲“扫黑除恶 举报有奖”标语，加强学校宣传发动工作。</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b/>
          <w:color w:val="000000"/>
          <w:sz w:val="32"/>
          <w:szCs w:val="32"/>
        </w:rPr>
        <w:t>组织参加扫黑除恶专项斗争成果征文大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组织全市师生参加市扫黑除恶办举办的以“全民参与扫黑除恶、共建共享平安台山”为主题的征文大赛。</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党建宣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扫黑除恶专项斗争要纳入各校党组织主题党日活动，进一步发挥党组织和党员干部战斗堡垒作用，激发我市教育系统党员干部建功扫黑除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643"/>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一）加强领导。</w:t>
      </w:r>
      <w:r>
        <w:rPr>
          <w:rFonts w:ascii="仿宋_GB2312" w:hAnsi="仿宋_GB2312" w:cs="仿宋" w:eastAsia="仿宋_GB2312"/>
          <w:color w:val="000000"/>
          <w:sz w:val="32"/>
          <w:szCs w:val="32"/>
        </w:rPr>
        <w:t>各学校主要负责同志是平安建设第一责任人，也是扫黑除恶专项斗争第一责任人，要切实履行扫黑除恶重大政治责任，亲自研究部署，亲自推动落实，从人力、财力、物力上倾力支持保障扫黑除恶专项斗争宣传工作。学校扫黑除恶专项斗争领导小组成员要切实履行工作职责，增强工作合力。</w:t>
      </w:r>
    </w:p>
    <w:p>
      <w:pPr>
        <w:pStyle w:val="Normal"/>
        <w:spacing w:lineRule="exact" w:line="600"/>
        <w:ind w:firstLine="643"/>
        <w:rPr/>
      </w:pPr>
      <w:r>
        <w:rPr>
          <w:rFonts w:ascii="楷体_GB2312" w:hAnsi="楷体_GB2312" w:cs="仿宋" w:eastAsia="楷体_GB2312"/>
          <w:b/>
          <w:color w:val="000000"/>
          <w:sz w:val="32"/>
          <w:szCs w:val="32"/>
        </w:rPr>
        <w:t>（二）务求实效。</w:t>
      </w:r>
      <w:r>
        <w:rPr>
          <w:rFonts w:ascii="仿宋_GB2312" w:hAnsi="仿宋_GB2312" w:cs="仿宋" w:eastAsia="仿宋_GB2312"/>
          <w:color w:val="000000"/>
          <w:sz w:val="32"/>
          <w:szCs w:val="32"/>
        </w:rPr>
        <w:t>要牢固树立“一盘棋”思想，将宣传工作落实落细，落到实处。各校要综合运用各种手段加大宣传力度，提高广大师生及家长对扫黑除恶专项斗争的知晓率，让广大师生和家长参与到这场扫黑除恶的人民战争中，在标本兼治、长效常治上下真功夫、细功夫，全力营造浓厚宣传舆论氛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需结合实际制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扫黑除恶宣传工作方案，并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前报局机关党委邮箱。</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0-05-07T11:41:00Z</cp:lastPrinted>
  <dcterms:modified xsi:type="dcterms:W3CDTF">2020-05-07T08:07:00Z</dcterms:modified>
  <cp:revision>4</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